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7" w:leader="none"/>
        </w:tabs>
        <w:spacing w:lineRule="exact" w:line="240" w:before="0" w:after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отдельных видов некапитальных нестационарных сооружений </w:t>
        <w:br/>
        <w:t>на территории города Ставрополя</w:t>
      </w:r>
    </w:p>
    <w:p>
      <w:pPr>
        <w:pStyle w:val="ConsPlusNormal"/>
        <w:spacing w:lineRule="exact" w:line="240"/>
        <w:ind w:left="3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нинский район города Ставроп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1418"/>
        <w:gridCol w:w="2260"/>
        <w:gridCol w:w="1600"/>
      </w:tblGrid>
      <w:tr>
        <w:trPr>
          <w:trHeight w:val="10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ный ориентир) расположения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денных ме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объекта</w:t>
            </w:r>
          </w:p>
        </w:tc>
      </w:tr>
      <w:tr>
        <w:trPr>
          <w:trHeight w:val="5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проезд Черняховского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проспект О.Революции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ролики, самокаты и другой спортивный инвентарь, сезонные аттракцио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проспект О.Революции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ролики, самокаты и другой спортивный инвентарь, сезонные аттракцио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Дзержинского,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Ленина,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Ленина,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5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Ленина,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Ленина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Ленина,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М.Жукова, 16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ролики, самокаты и другой спортивный инвентарь, сезонные аттракцио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М.Жукова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М.Жукова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М.Морозова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 xml:space="preserve">улица М.Морозова,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М.Морозова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Мира, 28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6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Мира, 290 к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Пушкин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Пушкин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тябрьский район города Ставропол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1418"/>
        <w:gridCol w:w="2268"/>
        <w:gridCol w:w="1600"/>
      </w:tblGrid>
      <w:tr>
        <w:trPr>
          <w:trHeight w:val="4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ный ориентир) располож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ден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объекта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переулок Буйнакского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4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Дзержинского, 23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10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Дзержинского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10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0"/>
              <w:jc w:val="both"/>
              <w:rPr/>
            </w:pPr>
            <w:r>
              <w:rPr/>
              <w:t>улица Дзержинского, 131 (вход в ЦУМ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0"/>
              <w:jc w:val="both"/>
              <w:rPr/>
            </w:pPr>
            <w:r>
              <w:rPr/>
              <w:t>улица Дзержинского, 131 (вход в ЦУМ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Октябрьская,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Октябрьская, 18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6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Октябрьская, 24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7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jc w:val="both"/>
              <w:rPr/>
            </w:pPr>
            <w:r>
              <w:rPr/>
              <w:t>улица Совет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ролики, самокаты и другой спортивный инвентарь, сезонные аттракцио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мышленный район города Ставропол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1418"/>
        <w:gridCol w:w="2268"/>
        <w:gridCol w:w="1600"/>
      </w:tblGrid>
      <w:tr>
        <w:trPr>
          <w:trHeight w:val="8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ный ориентир) располож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ден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объекта</w:t>
            </w:r>
          </w:p>
        </w:tc>
      </w:tr>
      <w:tr>
        <w:trPr>
          <w:trHeight w:val="3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переулок Макарова, 26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проспект Ворошилова, 3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проспект Кулакова, 19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19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проспект Юности, 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ролики, самокаты и другой спортивный инвентарь, сезонные аттракцио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1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0" w:hanging="0"/>
              <w:rPr/>
            </w:pPr>
            <w:r>
              <w:rPr/>
              <w:t xml:space="preserve">улица 45 Параллель велодорожка 1, 2, 3, 4, 5, 6, 7, 8, 9, 10,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ролики, самокаты и другой спортивный инвента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9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45 Параллель,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80"/>
              <w:rPr/>
            </w:pPr>
            <w:r>
              <w:rPr/>
              <w:t xml:space="preserve">улица 50 лет ВЛКСМ,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ролики, самокаты и другой спортивный инвента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50 лет ВЛКСМ, 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ролики, самокаты и другой спортивный инвентарь, сезонные аттракцио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50 лет ВЛКСМ, 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50 лет ВЛКСМ, 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50 лет ВЛКСМ, 28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50 лет ВЛКСМ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50 лет ВЛКСМ, 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50 лет ВЛКСМ, 8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50 лет ВЛКСМ, 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ролики, самокаты и другой спортивный инвентарь, сезонные аттракцио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5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50 лет ВЛКСМ,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50 лет ВЛСКМ,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 и другой спортивный инвентарь, сезонные аттракцио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Василье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Доваторцев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Доваторцев, 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Доваторцев, 33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Доваторцев, 39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Доваторцев, 4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Доваторцев, 47 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Доваторцев, 50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Доваторцев,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Доваторцев, 75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Краснофлотская, 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Ленина, 2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Ленина,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Ленина,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Ленина, 3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Ленина, 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Ленина,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Ленина,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8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Ленина, 472 </w:t>
            </w:r>
          </w:p>
          <w:p>
            <w:pPr>
              <w:pStyle w:val="Default"/>
              <w:ind w:left="360" w:hanging="280"/>
              <w:rPr/>
            </w:pPr>
            <w:r>
              <w:rPr/>
              <w:t>(вход в Универсам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Ленина, 472</w:t>
            </w:r>
          </w:p>
          <w:p>
            <w:pPr>
              <w:pStyle w:val="Default"/>
              <w:ind w:left="360" w:hanging="280"/>
              <w:rPr/>
            </w:pPr>
            <w:r>
              <w:rPr/>
              <w:t>(вход в Магн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Лермонтова,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4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Льва Толстого, 39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Мир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Мира,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ы, самок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5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Мира, 4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5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Пирогова, 42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Пирогова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53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>улица Тухаче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280"/>
              <w:rPr/>
            </w:pPr>
            <w:r>
              <w:rPr/>
              <w:t xml:space="preserve">улица Тухачевского, 6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ы, самока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3.2021 по 30.11.20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1. В графе «Место размещения (адресный ориентир) размещения объекта» указывается адрес ближайшего объекта недвижимости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Д.Ю. Семё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4:00Z</dcterms:created>
  <dc:creator>Кольцова Елена Николаевна</dc:creator>
  <dc:description/>
  <cp:keywords/>
  <dc:language>en-US</dc:language>
  <cp:lastModifiedBy>KP.Bezhanov</cp:lastModifiedBy>
  <cp:lastPrinted>2021-01-29T16:20:00Z</cp:lastPrinted>
  <dcterms:modified xsi:type="dcterms:W3CDTF">2021-01-29T13:20:00Z</dcterms:modified>
  <cp:revision>10</cp:revision>
  <dc:subject/>
  <dc:title>П О С Т А Н О В Л Е Н И Е</dc:title>
</cp:coreProperties>
</file>